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7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19</w:t>
      </w:r>
      <w:r>
        <w:rPr>
          <w:sz w:val="16"/>
          <w:lang w:val="en-GB"/>
        </w:rPr>
        <w:t>.06.2012</w:t>
      </w:r>
      <w:r>
        <w:rPr>
          <w:sz w:val="16"/>
          <w:lang w:val="en-US"/>
        </w:rPr>
        <w:t>___№_</w:t>
      </w:r>
      <w:r>
        <w:rPr>
          <w:sz w:val="16"/>
          <w:lang w:val="en-GB"/>
        </w:rPr>
        <w:t>1471</w:t>
      </w:r>
      <w:r>
        <w:rPr>
          <w:sz w:val="16"/>
          <w:lang w:val="en-US"/>
        </w:rPr>
        <w:t>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корректировке проектно-сметной документации по объекту « Комплексная система безопасности в городе Югорске».</w:t>
      </w:r>
    </w:p>
    <w:p>
      <w:pPr>
        <w:pStyle w:val="Normal"/>
        <w:ind w:left="195" w:firstLine="495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>: выполнение работ по корректировке проектно-сметной документации по объекту « Комплексная система безопасности в городе Югорске».</w:t>
      </w:r>
    </w:p>
    <w:tbl>
      <w:tblPr>
        <w:tblW w:w="105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орректировке проектно-сметной документации по объекту « Комплексная система безопасности в городе Югорске»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 производится на основании  задания на проектирование (приложение 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36 648 </w:t>
      </w:r>
      <w:r>
        <w:rPr>
          <w:color w:val="000000"/>
          <w:sz w:val="22"/>
          <w:szCs w:val="22"/>
        </w:rPr>
        <w:t xml:space="preserve"> (двести тридцать шесть тысяч шестьсот сорок восемь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тоимость работ должны быть включены 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</w:t>
      </w:r>
      <w:r>
        <w:rPr>
          <w:iCs/>
          <w:sz w:val="22"/>
          <w:szCs w:val="22"/>
          <w:u w:val="single"/>
        </w:rPr>
        <w:t>работ по корректировке ПСД</w:t>
      </w:r>
      <w:r>
        <w:rPr>
          <w:sz w:val="22"/>
          <w:szCs w:val="22"/>
        </w:rPr>
        <w:t xml:space="preserve">: Ханты-Мансийский автономный округ-Югра, Тюменская обл.,  г. Югорск, территория городской сквера  ул. Ленина; главпочтамт ул. Ленина,29; ЦГБ ул. Попова,29; ГОВД по городу Югорску ул. Попова,15; ул. Лесозаготовителей,25; эстакада в направлении Югорска-2; кафе «Фараон» ул. Гастелло; гостиница «Спорт» ул. Гастелло; СОШ №2 ул. Мира,82; эстакада в направлении п. Агириш; УТС «Югорсктелеком» ул. 40 лет Победы,14; котельная ул. Ленина,24; здание администрации ул. 40 лет Победы,11; светофор ул. 40 лет Победы; ул. 40 лет Победы,3а; ул. Железнодорожная,29а; ул. Ленина,18; ул. Мира,6,12,16; перрон и здание железнодорожного вокзала ул. Железнодорожная,6; ул. Буряка,1,3; территория памятника-мемориала ул. Железнодорожная; эстакада в направлении г. Советский; эстакада на путепроводе; эстакада в направлении зеленой зоны; подземный переход ул. Железнодорожная.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Ханты-Мансийский автономный округ-Югра, г. Югорск, ул. Механизаторов,22.</w:t>
      </w:r>
    </w:p>
    <w:p>
      <w:pPr>
        <w:pStyle w:val="212"/>
        <w:spacing w:lineRule="auto" w:line="240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color w:val="000000"/>
          <w:sz w:val="22"/>
          <w:szCs w:val="22"/>
        </w:rPr>
        <w:t xml:space="preserve"> оплата по контракту производится Муниципальным заказчиком  в течение 90 календарных дней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один месяц  с даты  заключе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выполнение </w:t>
      </w:r>
      <w:r>
        <w:rPr>
          <w:color w:val="000000"/>
          <w:sz w:val="22"/>
          <w:szCs w:val="22"/>
        </w:rPr>
        <w:t xml:space="preserve">работ производится </w:t>
      </w:r>
      <w:r>
        <w:rPr>
          <w:sz w:val="22"/>
          <w:szCs w:val="22"/>
        </w:rPr>
        <w:t xml:space="preserve">в соответствии с требованиями задания на проектирование, включая выполнение проектно-изыскательски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работ:</w:t>
      </w:r>
      <w:r>
        <w:rPr>
          <w:color w:val="000000"/>
          <w:sz w:val="22"/>
          <w:szCs w:val="22"/>
        </w:rPr>
        <w:t xml:space="preserve"> работы должны быть выполнены в соответствии с заданием на проектирование, технических условий на инженерное обеспечение, ситуационные топографические планы земельных участков, работчим проектом Т-2.0706-КСБ, техническими условиями эксплуатирующих организаций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right="-25" w:hanging="0"/>
        <w:jc w:val="both"/>
        <w:rPr/>
      </w:pPr>
      <w:hyperlink r:id="rId4">
        <w:r>
          <w:rPr>
            <w:rStyle w:val="InternetLink"/>
          </w:rPr>
          <w:tab/>
        </w:r>
        <w:r>
          <w:rPr>
            <w:rStyle w:val="InternetLink"/>
            <w:sz w:val="22"/>
            <w:szCs w:val="22"/>
          </w:rPr>
  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</w:r>
      </w:hyperlink>
    </w:p>
    <w:p>
      <w:pPr>
        <w:pStyle w:val="Normal"/>
        <w:ind w:right="-25" w:hanging="0"/>
        <w:jc w:val="both"/>
        <w:rPr/>
      </w:pPr>
      <w:hyperlink r:id="rId5">
        <w:r>
          <w:rPr>
            <w:rStyle w:val="InternetLink"/>
            <w:sz w:val="22"/>
            <w:szCs w:val="22"/>
          </w:rPr>
  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  </w:r>
      </w:hyperlink>
    </w:p>
    <w:p>
      <w:pPr>
        <w:pStyle w:val="Normal"/>
        <w:ind w:right="-25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  </w:r>
      </w:hyperlink>
    </w:p>
    <w:p>
      <w:pPr>
        <w:pStyle w:val="Normal"/>
        <w:ind w:right="-25" w:hanging="0"/>
        <w:jc w:val="both"/>
        <w:rPr/>
      </w:pPr>
      <w:hyperlink r:id="rId7">
        <w:r>
          <w:rPr>
            <w:rStyle w:val="InternetLink"/>
            <w:sz w:val="22"/>
            <w:szCs w:val="22"/>
          </w:rPr>
  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  </w:r>
      </w:hyperlink>
    </w:p>
    <w:p>
      <w:pPr>
        <w:pStyle w:val="Normal"/>
        <w:ind w:right="-25" w:hanging="0"/>
        <w:jc w:val="both"/>
        <w:rPr/>
      </w:pPr>
      <w:hyperlink r:id="rId8">
        <w:r>
          <w:rPr>
            <w:rStyle w:val="InternetLink"/>
            <w:sz w:val="22"/>
            <w:szCs w:val="22"/>
          </w:rPr>
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  </w:r>
      </w:hyperlink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9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10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3» июня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9» ию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pStyle w:val="212"/>
        <w:spacing w:lineRule="auto" w:line="240" w:before="0" w:after="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местителя главы администрации г.Югорска-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uto" w:line="240" w:before="0" w:after="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а ДЖК и СК                                                                                                       Г.А.Яр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ind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на проектирование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орректировка проектно-сметной  документац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объекта: «Комплексная система  безопасности в городе Югорск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>
          <w:trHeight w:val="22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6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объекта, номер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Т-2.0706-К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ая система  безопасности в городе Югорске</w:t>
            </w:r>
            <w:r>
              <w:rPr>
                <w:sz w:val="22"/>
                <w:szCs w:val="22"/>
              </w:rPr>
              <w:t xml:space="preserve">» (корректировка проектно-сметной  документации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ская область, ХМАО-Югры, г. Югорск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видео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Телеграф                       (</w:t>
            </w:r>
            <w:r>
              <w:rPr>
                <w:bCs/>
                <w:i/>
                <w:sz w:val="22"/>
                <w:szCs w:val="22"/>
              </w:rPr>
              <w:t>ул. Ленина ,2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на городской парк  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1. Опора (городской парк) </w:t>
            </w:r>
            <w:r>
              <w:rPr>
                <w:bCs/>
                <w:i/>
                <w:sz w:val="22"/>
                <w:szCs w:val="22"/>
              </w:rPr>
              <w:t xml:space="preserve">(ул. Ленина)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Опора (городской парк) (</w:t>
            </w:r>
            <w:r>
              <w:rPr>
                <w:bCs/>
                <w:i/>
                <w:sz w:val="22"/>
                <w:szCs w:val="22"/>
              </w:rPr>
              <w:t>ул. Ленина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Опора (городской парк)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4. Опора (больница)        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3.5. Опора (Дворец семьи) (</w:t>
            </w:r>
            <w:r>
              <w:rPr>
                <w:bCs/>
                <w:i/>
                <w:sz w:val="22"/>
                <w:szCs w:val="22"/>
              </w:rPr>
              <w:t>ул. Спортивная,2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. Опора (Детская  поликлиника)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    ГОВД                               (</w:t>
            </w:r>
            <w:r>
              <w:rPr>
                <w:bCs/>
                <w:i/>
                <w:sz w:val="22"/>
                <w:szCs w:val="22"/>
              </w:rPr>
              <w:t xml:space="preserve">ул. Попова,15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1. Опора (скорая  помощь) (</w:t>
            </w:r>
            <w:r>
              <w:rPr>
                <w:bCs/>
                <w:i/>
                <w:sz w:val="22"/>
                <w:szCs w:val="22"/>
              </w:rPr>
              <w:t>ул. Попова,29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Прокуратура  </w:t>
            </w:r>
            <w:r>
              <w:rPr>
                <w:bCs/>
                <w:i/>
                <w:sz w:val="22"/>
                <w:szCs w:val="22"/>
              </w:rPr>
              <w:t>( ул. Лесозаготовителей ,25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  Эстакада (Югорск-2) (</w:t>
            </w:r>
            <w:r>
              <w:rPr>
                <w:bCs/>
                <w:i/>
                <w:sz w:val="22"/>
                <w:szCs w:val="22"/>
              </w:rPr>
              <w:t>В направлении Югорск-2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    Опора «Фараон» </w:t>
            </w:r>
            <w:r>
              <w:rPr>
                <w:bCs/>
                <w:i/>
                <w:sz w:val="22"/>
                <w:szCs w:val="22"/>
              </w:rPr>
              <w:t>(ул. Гастелло кафе «Фараон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1. Опора Спорт </w:t>
            </w:r>
            <w:r>
              <w:rPr>
                <w:bCs/>
                <w:i/>
                <w:sz w:val="22"/>
                <w:szCs w:val="22"/>
              </w:rPr>
              <w:t>(ул. Гастелло  гостиница «Спорт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6.3. Опора СОШ№</w:t>
            </w:r>
            <w:r>
              <w:rPr>
                <w:bCs/>
                <w:i/>
                <w:sz w:val="22"/>
                <w:szCs w:val="22"/>
              </w:rPr>
              <w:t>2     (ул. Мира,82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  Эстакада (Агириш) </w:t>
            </w:r>
            <w:r>
              <w:rPr>
                <w:bCs/>
                <w:i/>
                <w:sz w:val="22"/>
                <w:szCs w:val="22"/>
              </w:rPr>
              <w:t xml:space="preserve">( В направлении  п. Агириш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8.    УТС «Югорскгазтелеком»(</w:t>
            </w:r>
            <w:r>
              <w:rPr>
                <w:bCs/>
                <w:i/>
                <w:sz w:val="22"/>
                <w:szCs w:val="22"/>
              </w:rPr>
              <w:t>ул. 40 лет Победы,14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9.    Котельная  </w:t>
            </w:r>
            <w:r>
              <w:rPr>
                <w:bCs/>
                <w:i/>
                <w:sz w:val="22"/>
                <w:szCs w:val="22"/>
              </w:rPr>
              <w:t>(ул. Ленина ,2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   Универмаг </w:t>
            </w:r>
            <w:r>
              <w:rPr>
                <w:bCs/>
                <w:i/>
                <w:sz w:val="22"/>
                <w:szCs w:val="22"/>
              </w:rPr>
              <w:t xml:space="preserve">(существующее здание администрации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ул. 40 лет Победы 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.1.Светофор (</w:t>
            </w:r>
            <w:r>
              <w:rPr>
                <w:bCs/>
                <w:i/>
                <w:sz w:val="22"/>
                <w:szCs w:val="22"/>
              </w:rPr>
              <w:t>ул. 40 лет Победы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2 Опора («Надежда») </w:t>
            </w:r>
            <w:r>
              <w:rPr>
                <w:bCs/>
                <w:i/>
                <w:sz w:val="22"/>
                <w:szCs w:val="22"/>
              </w:rPr>
              <w:t>(ул. 40 лет Победы ,3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3.Спортзал        </w:t>
            </w:r>
            <w:r>
              <w:rPr>
                <w:bCs/>
                <w:i/>
                <w:sz w:val="22"/>
                <w:szCs w:val="22"/>
              </w:rPr>
              <w:t>(ул. Железнодорожная ,29а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   Жилой дом     </w:t>
            </w:r>
            <w:r>
              <w:rPr>
                <w:bCs/>
                <w:i/>
                <w:sz w:val="22"/>
                <w:szCs w:val="22"/>
              </w:rPr>
              <w:t>(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1. ДК «Норд»     </w:t>
            </w:r>
            <w:r>
              <w:rPr>
                <w:bCs/>
                <w:i/>
                <w:sz w:val="22"/>
                <w:szCs w:val="22"/>
              </w:rPr>
              <w:t>(ул. Ленина ,18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2. Ресторан «Россия»   (</w:t>
            </w:r>
            <w:r>
              <w:rPr>
                <w:bCs/>
                <w:i/>
                <w:sz w:val="22"/>
                <w:szCs w:val="22"/>
              </w:rPr>
              <w:t>ул. Ленина ,1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3. Жилой дом    (</w:t>
            </w:r>
            <w:r>
              <w:rPr>
                <w:bCs/>
                <w:i/>
                <w:sz w:val="22"/>
                <w:szCs w:val="22"/>
              </w:rPr>
              <w:t>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4. Жилой дом    </w:t>
            </w:r>
            <w:r>
              <w:rPr>
                <w:bCs/>
                <w:i/>
                <w:sz w:val="22"/>
                <w:szCs w:val="22"/>
              </w:rPr>
              <w:t>(ул. Мира,12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    Железнодорожный вокзал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 ,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3.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 перрон  железнодорожного  вокзал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2.4. Опора           (</w:t>
            </w:r>
            <w:r>
              <w:rPr>
                <w:bCs/>
                <w:i/>
                <w:sz w:val="22"/>
                <w:szCs w:val="22"/>
              </w:rPr>
              <w:t>ФОК ул. Мира,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     Жилой дом </w:t>
            </w:r>
            <w:r>
              <w:rPr>
                <w:bCs/>
                <w:i/>
                <w:sz w:val="22"/>
                <w:szCs w:val="22"/>
              </w:rPr>
              <w:t>(ул. Буряка,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1.  Опора         </w:t>
            </w:r>
            <w:r>
              <w:rPr>
                <w:bCs/>
                <w:i/>
                <w:sz w:val="22"/>
                <w:szCs w:val="22"/>
              </w:rPr>
              <w:t>(ул. Буряка,3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4.1   Опора        (</w:t>
            </w:r>
            <w:r>
              <w:rPr>
                <w:bCs/>
                <w:i/>
                <w:sz w:val="22"/>
                <w:szCs w:val="22"/>
              </w:rPr>
              <w:t>ул. Железнодорожная   памятник Защитникам  Отечеств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5.     Эстакада  Советский</w:t>
            </w:r>
            <w:r>
              <w:rPr>
                <w:bCs/>
                <w:i/>
                <w:sz w:val="22"/>
                <w:szCs w:val="22"/>
              </w:rPr>
              <w:t xml:space="preserve">( В направлении  города Советский 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.     Эстакада №1 </w:t>
            </w:r>
            <w:r>
              <w:rPr>
                <w:bCs/>
                <w:i/>
                <w:sz w:val="22"/>
                <w:szCs w:val="22"/>
              </w:rPr>
              <w:t>(Путепрово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.     Эстакада №2 (</w:t>
            </w:r>
            <w:r>
              <w:rPr>
                <w:bCs/>
                <w:i/>
                <w:sz w:val="22"/>
                <w:szCs w:val="22"/>
              </w:rPr>
              <w:t>Путепровод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.     Эстакада  </w:t>
            </w:r>
            <w:r>
              <w:rPr>
                <w:bCs/>
                <w:i/>
                <w:sz w:val="22"/>
                <w:szCs w:val="22"/>
              </w:rPr>
              <w:t>(В направлении  СОТ «Зелёная  зона»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.     Подземный пешеходный  переход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 для   проект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ХМАО-Югры «Профилактика правонарушений в Ханты- Мансийском  автономном округе-Югрена 2011-2013годы.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Югорска  от </w:t>
            </w:r>
          </w:p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ноября 2011года №2636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жилищно- коммунального  и строительного комплекса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 тор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 Мансийского автономного округа-Югры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 документация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словия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582" w:hanging="15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й район –1</w:t>
            </w:r>
          </w:p>
          <w:p>
            <w:pPr>
              <w:pStyle w:val="Heading9"/>
              <w:snapToGrid w:val="false"/>
              <w:ind w:left="1584" w:hanging="1584"/>
              <w:rPr/>
            </w:pPr>
            <w:r>
              <w:rPr>
                <w:rFonts w:cs="Times New Roman" w:ascii="Times New Roman" w:hAnsi="Times New Roman"/>
              </w:rPr>
              <w:t>Подрайон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 температура  наружного  воздуха – 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 влажности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промерзания – (2,4м-2,88м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 корректировки ПСД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ind w:left="1582" w:hanging="15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 предоставляет  Исполнителю:</w:t>
            </w:r>
          </w:p>
          <w:p>
            <w:pPr>
              <w:pStyle w:val="Heading9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ние на корректировку ПС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условия на 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онные топографические планы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й проект Т-2.0706-КСБ Комплексная система  безопасности в городе Югор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ходные данные для составления сметной документации  и разработки ПОС (после заключения контракта)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 показатели определяются при проектировании объекта с учётом технических условий служб  эксплуатации. В общей пояснительной записке должны присутствовать все исходные данные  для проектирования  и технико-экономические показатели по объекту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дания на проектирования объекта необходимо выполнить  первый этап корректировки ПСД в состав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Раздел Система видеонаблюдения (Ц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сти корректировку ПСД с учётом изменений производственного оборудования и существующих рыночных це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Раздел Единый центр мониторинга (ЕЦМ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для архивирования и отображения  видеоинформации системы с учётом  изменений  раздела С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Раздел Магистральные линии  связи (МЛ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и линии  связи  для обеспечения передачи данных от элементов системы раздела СВ с учётом вносимых измене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 Раздел  Система электроснабжения (Э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на объектах с учётом  изменений разделов ЦСВ, ЕЦМ, МЛ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объектов ЦС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 Откорректировать сметную документацию</w:t>
            </w:r>
          </w:p>
        </w:tc>
      </w:tr>
      <w:tr>
        <w:trPr>
          <w:trHeight w:val="43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работке рабочей документации использовать современные материалы и технолог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оставить на согласование «Заказчику» технические условия на  применяемое  технологическое  оборудование, материалы, сооружения с приложением технических паспортов, данных о заводе-изготовителе, стоимости на материалы и оборудование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сновные требования к инженерному и технологическому оборудован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именить современное отечественное и импортное оборудование, сертифицированное на территории Российской  Федер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начала проектирования согласовать с Заказчи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чку технических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женерное обеспечение проектируемого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ить в соответствии с нормативными требованиями СНиП, ПУЭ,РД, НПБ., техническими условиями ООО « Югорскэнергогаз» №5/1679 от20.04.2012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электроснабжения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объекта до точки подключения , согласно технических условий ОАО «ЮТЭК-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sz w:val="22"/>
                <w:szCs w:val="22"/>
                <w:lang w:val="ru-RU"/>
              </w:rPr>
              <w:t>251 от 10.04.2012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линий связ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ду объектами и узловыми  точками, согласно технических условий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Требования о выполнении противопожарных мероприяти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ую безопасность обеспечить в соответствии с современными требованиями ФЗ №123 –ФЗ от 22.07.2008г.  «Технический регламент о требованиях пожарной безопасности» НПБ и норм действующих на территории 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ебования о выполнении мероприятий по охране окружающей сре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роприятия по снижению отрицательного воздействия  на окружающую среду в процессе строительства и эксплуатации согласно норм и стандартов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ебования к размещению  оборудования  и линий связи на земельном участ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и линий связи выполнить на  основании  ситуационных схем  места  расположения  земельных   участков, выданных Администрацией г. Югорска. </w:t>
            </w:r>
          </w:p>
        </w:tc>
      </w:tr>
      <w:tr>
        <w:trPr>
          <w:trHeight w:val="2075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Согласование рабочей  документации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 согласовывает  рабочую документацию, со следующими  организаци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 ЮТЭК- Югорск» ,            ул. Геологов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Югорскэнергогаз»           ул. Геологов 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ттелеком»                           ул. Ленина,29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С «Югорскгазтелеком»         ул. 40 лет Победы,14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Юграгаз» г. Советский,   ул. Юности,11.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МВД РФ по  г.Югорску ,           ул. Попова,15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РЖД» Нижнетагильская  дистанция   гражданских  сооружений  , водоснабжения  и водоотведения. (НГЧ-8 ) г. Нижний Тагил 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ул. Индустриальная ,15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ёт заказчику документацию с положительными согласования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обнаружении Заказчиком и эксплуатирующими организациями недостатков или ошибок, выявленных при приёмке и рассмотрении  документации или в процессе производства работ, проектная организация устраняет их своими силами и за свой счё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организация представляет Заказчику  комплектные  экземпляры документации, откорректированные с учётом  замечаний, с полной заменой аннулированных и изменённых чертежей в согласованные  с Заказчиком сроки. </w:t>
            </w:r>
          </w:p>
        </w:tc>
      </w:tr>
      <w:tr>
        <w:trPr>
          <w:trHeight w:val="65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личество экземпляров выдаваемой рабочей  документ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абочая  документация – 5экз. на бумажном носителе и 1 экз. в электронном виде ( в формате *</w:t>
            </w:r>
            <w:r>
              <w:rPr>
                <w:sz w:val="22"/>
                <w:szCs w:val="22"/>
                <w:lang w:val="en-US"/>
              </w:rPr>
              <w:t>DVG</w:t>
            </w:r>
            <w:r>
              <w:rPr>
                <w:sz w:val="22"/>
                <w:szCs w:val="22"/>
              </w:rPr>
              <w:t xml:space="preserve"> ,*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казание по  составлению  сметной  документации и ПОС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ую  документацию выполнять в соответствии с исходными данными для составления  СД и ПОС. Стоимость строительства определить по видам работ для условий строительства в ХМАО-Югре, 4-го куста сосредоточенного строительства. Сметная документация  составляется на основе нормативной базы, ТНСБ 2010 ХМАО-Югры с перерасчётом в текущий уровень цен по индексам Региональной службы  ХМАО-Югры. Сметная документация составляется в ТЕР-2001г по Тюменской области ХМАО в соответствии с МДС 81-35-2004г, МДС 81-34.2004г, МДС 81-25.2001г, ГСН 81-05-01-2001г, ГСН 81-05-02-2001г д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емпературной зоны, письмо Госстроя РФ № ВБ-20-409/12 от 10.12.1996г и № НЗ 21 89/7 от 27.04.200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 ценах 2001г с перерасчётом в текущий уровень цен на момент её составления (по индексам РСТ ХМАО-Югры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траты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мпенсация  на восстановление  благоустройства, тротуаров и дорожных покрытий, стоимости сносимых земельных наса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ключение к системам электроснабжения в соответствии с ФЗ. №210 от 30.12.2004г «об основах регулирования тарифов организации коммунального комплекса( с изменениями от29.12.2006г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крытие затрат строительных организаций по платежам (страховым взносам) на добровольное страхование, в т.ч. строительных рисков в размере 1% от итогов по графам 4,5 глав 1-8 ССРСС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хническую инвентаризацию и подготовку документов кадастрового и технического учёта , согласно письму ФАС и ЖКХ № 02-1213 от 09.08.2006г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сновные источники  инженерного обеспече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техническим условиям   служб  эксплуатации.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ебования к технологиям, режиму функцион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документации « Технологические  и конструктивные  решения линейного объекта. Искусственные  сооружения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ебования  о необходимости выполнения  экологических и санитарно-эпидемиологических условий к объект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ить  с использованием современного оборудования в антикоррозийном и морозоустойчивом исполнении ( предпочтительно отечественного производства) с применением качественных материа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использованного оборудования  и их технические параметры, а также технические характеристики применяемых материалов и оборудования должны соответствовать требованиям действующих нормативных документов по обеспечению экологической, санитарно-эпидемиологической и промышленной безопасности.</w:t>
            </w:r>
          </w:p>
        </w:tc>
      </w:tr>
      <w:tr>
        <w:trPr>
          <w:trHeight w:val="368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есяц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9» июня 2012 года №1471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предлагаем выполнить работы по корректировке проектно-сметной документации по объекту « Комплексная система безопасности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выполнение работ по корректировке проектно-сметной документации по объекту « Комплексная система безопасности в городе Югорске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Исполнитель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/>
      </w:pPr>
      <w:r>
        <w:rPr>
          <w:sz w:val="21"/>
          <w:szCs w:val="21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snapToGrid w:val="false"/>
        <w:jc w:val="both"/>
        <w:rPr>
          <w:sz w:val="21"/>
          <w:szCs w:val="21"/>
          <w:shd w:fill="FFFFFF" w:val="clear"/>
        </w:rPr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 выполнить</w:t>
      </w:r>
      <w:r>
        <w:rPr>
          <w:sz w:val="22"/>
          <w:szCs w:val="22"/>
        </w:rPr>
        <w:t xml:space="preserve"> работы по корректировке проектно-сметной документации по объекту «Комплексная система безопасности в городе Югорске»</w:t>
      </w:r>
      <w:r>
        <w:rPr>
          <w:sz w:val="21"/>
          <w:szCs w:val="21"/>
        </w:rPr>
        <w:t xml:space="preserve">,  в соответствии с </w:t>
      </w:r>
      <w:r>
        <w:rPr>
          <w:sz w:val="21"/>
          <w:szCs w:val="21"/>
          <w:shd w:fill="FFFFFF" w:val="clear"/>
        </w:rPr>
        <w:t>заданием на проектирование (Приложение 1);</w:t>
      </w:r>
    </w:p>
    <w:p>
      <w:pPr>
        <w:pStyle w:val="Normal"/>
        <w:ind w:left="150" w:hanging="0"/>
        <w:jc w:val="both"/>
        <w:rPr/>
      </w:pPr>
      <w:r>
        <w:rPr>
          <w:sz w:val="21"/>
          <w:szCs w:val="21"/>
        </w:rPr>
        <w:t xml:space="preserve">- разработать и сдать  в собственность Муниципальному заказчику проектно-сметную документацию (далее - «техническая документация»), согласовать документацию с организациями </w:t>
      </w:r>
      <w:r>
        <w:rPr>
          <w:sz w:val="22"/>
          <w:szCs w:val="22"/>
        </w:rPr>
        <w:t xml:space="preserve">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</w:r>
      <w:r>
        <w:rPr>
          <w:sz w:val="21"/>
          <w:szCs w:val="21"/>
        </w:rPr>
        <w:t>,  а также передать исключительные права на нее.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21"/>
          <w:szCs w:val="21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1"/>
          <w:szCs w:val="21"/>
        </w:rPr>
        <w:t>работ</w:t>
      </w:r>
      <w:r>
        <w:rPr>
          <w:color w:val="000000"/>
          <w:sz w:val="21"/>
          <w:szCs w:val="21"/>
        </w:rPr>
        <w:t xml:space="preserve">: Ханты - Мансийский автономный округ — Югра, г. Югорск, </w:t>
      </w:r>
      <w:r>
        <w:rPr>
          <w:sz w:val="22"/>
          <w:szCs w:val="22"/>
        </w:rPr>
        <w:t xml:space="preserve">Ханты-Мансийский автономный округ-Югра, Тюменская обл.,  г. Югорск, территория городской сквера  ул. Ленина; главпочтамт ул. Ленина,29; ЦГБ ул. Попова,29; ГОВД по городу Югорску ул. Попова,15; ул. Лесозаготовителей,25; эстакада в направлении Югорска-2; кафе «Фараон» ул. Гастелло; гостиница «Спорт» ул. Гастелло; СОШ №2 ул. Мира,82; эстакада в направлении п. Агириш; УТС «Югорсктелеком» ул. 40 лет Победы,14; котельная ул. Ленина,24; здание администрации ул. 40 лет Победы,11; светофор ул. 40 лет Победы; ул. 40 лет Победы,3а; ул. Железнодорожная,29а; ул. Ленина,18; ул. Мира,6,12,16; перрон и здание железнодорожного вокзала ул. Железнодорожная,6; ул. Буряка,1,3; территория памятника-мемориала ул. Железнодорожная; эстакада в направлении г. Советский; эстакада на путепроводе; эстакада в направлении зеленой зоны; подземный переход ул. Железнодорожна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 </w:t>
      </w:r>
    </w:p>
    <w:p>
      <w:pPr>
        <w:pStyle w:val="Normal"/>
        <w:jc w:val="both"/>
        <w:rPr/>
      </w:pPr>
      <w:r>
        <w:rPr>
          <w:sz w:val="21"/>
          <w:szCs w:val="21"/>
        </w:rPr>
        <w:t>1.5. Муниципальный заказчик вправе неоднократно использовать разработанную Исполнителе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Муниципальный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7.  Финансирование объекта осуществляется из бюджета города Югорска.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 xml:space="preserve">1.8. Муниципальный контракт считается выполненным при условии передачи по акту  Муниципальному заказчику проектной документации  в пяти экземплярах на бумажном носителе и в одном экземпляре в электронном виде (формате </w:t>
      </w:r>
      <w:r>
        <w:rPr>
          <w:sz w:val="21"/>
          <w:szCs w:val="21"/>
          <w:lang w:val="en-US"/>
        </w:rPr>
        <w:t>DVG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 с положительными согласованиями</w:t>
      </w:r>
      <w:r>
        <w:rPr>
          <w:sz w:val="22"/>
          <w:szCs w:val="22"/>
        </w:rPr>
        <w:t xml:space="preserve">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sz w:val="21"/>
          <w:szCs w:val="21"/>
        </w:rPr>
        <w:t>2.1.Стоимость работ, подлежащих выполнению по настоящему контракту, составляет  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 xml:space="preserve">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bCs/>
          <w:color w:val="000000"/>
          <w:sz w:val="22"/>
          <w:szCs w:val="22"/>
          <w:shd w:fill="FFFFFF" w:val="clear"/>
        </w:rPr>
        <w:t>.</w:t>
      </w:r>
    </w:p>
    <w:p>
      <w:pPr>
        <w:pStyle w:val="212"/>
        <w:spacing w:lineRule="auto" w:line="240"/>
        <w:rPr/>
      </w:pPr>
      <w:r>
        <w:rPr>
          <w:color w:val="000000"/>
          <w:sz w:val="22"/>
          <w:szCs w:val="22"/>
        </w:rPr>
        <w:t>2.3. Оплата по контракту производится Муниципальным заказчиком  в течение 90 календарных дней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один месяц с даты заключения  муниципального контракт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Исполнител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Исполнителя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работ по созданию технической документации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4.1. В течение 5 рабочих дней с даты заключения контракта Исполнитель предоставляет в отдел  подготовки строительств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ить все Работы в соответствии с условиями настоящего Контракта, технического задания документации об аукционе, заданием на выполнение проектно-изыскательских работ, требованиями</w:t>
      </w:r>
      <w:bookmarkStart w:id="0" w:name="_GoBack"/>
      <w:bookmarkEnd w:id="0"/>
      <w:r>
        <w:rPr>
          <w:bCs/>
          <w:sz w:val="22"/>
          <w:szCs w:val="22"/>
        </w:rPr>
        <w:t xml:space="preserve"> инспектирующих и эксплуатирующих органов, требованиями Градостроительного кодекса Российской Федерации, постановлением Правительства Российской Федерации от 16.02.2008 г. № 87 «О составе разделов проектной документации и требованиях к их содержанию», законодательством Российской Федерации, нормативными документами (ГОСТ, СНиП и др.).</w:t>
      </w:r>
    </w:p>
    <w:p>
      <w:pPr>
        <w:pStyle w:val="Normal"/>
        <w:ind w:hanging="15"/>
        <w:jc w:val="both"/>
        <w:rPr/>
      </w:pPr>
      <w:r>
        <w:rPr>
          <w:bCs/>
          <w:sz w:val="22"/>
          <w:szCs w:val="22"/>
        </w:rPr>
        <w:t xml:space="preserve">4.3. </w:t>
      </w:r>
      <w:r>
        <w:rPr>
          <w:sz w:val="22"/>
          <w:szCs w:val="22"/>
        </w:rPr>
        <w:t>В установленные контрактом сроки разработать и передать Муниципальному заказчику техническую документацию с положительным согласованиями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 Все замечания Муниципального заказчика, согласующих организаций  Исполнитель обязуется устранить в течение 7 календарных дней, в случае невозможности устранения замечаний Исполнитель обязуется дать в тот же срок письменное объяснение Муниципальному заказчику. При несвоевременном устранении  Исполнителем  замечаний и отступлений от условий контракта и задания на проектирование, Муниципальный  заказчик вправе за счет Исполнителя устранить вышеуказанные замечания, путем привлечения третьих лиц, с обязательным извещением Исполнителя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Исполнителя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Footer"/>
        <w:tabs>
          <w:tab w:val="clear" w:pos="4153"/>
          <w:tab w:val="clear" w:pos="8306"/>
        </w:tabs>
        <w:snapToGrid w:val="false"/>
        <w:rPr>
          <w:sz w:val="22"/>
          <w:szCs w:val="22"/>
        </w:rPr>
      </w:pPr>
      <w:r>
        <w:rPr>
          <w:sz w:val="22"/>
          <w:szCs w:val="22"/>
          <w:lang w:val="ru-RU"/>
        </w:rPr>
        <w:t>4.6. До начала проектирования согласовать с Муниципальным заказчиком карточку технически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Согласовать готовую техническую документацию с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9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10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>4.11. Предоставлять Муниципальному заказчику в 5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12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3. Техническая документация, разработанная Исполнителем по контракту, передается Исполнителем в собственность Муниципальному заказчи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4. 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.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4.15. Исполнитель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212"/>
        <w:tabs>
          <w:tab w:val="clear" w:pos="708"/>
          <w:tab w:val="left" w:pos="360" w:leader="none"/>
          <w:tab w:val="left" w:pos="113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4.16. Согласовывать с Муниципальным заказчиком привлекаемых к исполнению своих обязательств по настоящему контракту других лиц (субподрядчиков). Генеральный подрядчик обязан по требованию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4.17. Исполнитель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18. Передать Муниципальному заказчику готовую техническую документацию по акту сдачи-приемки 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</w:rPr>
        <w:t>4.19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/>
      </w:pPr>
      <w:r>
        <w:rPr>
          <w:b/>
          <w:bCs/>
          <w:color w:val="000000"/>
          <w:sz w:val="22"/>
          <w:szCs w:val="22"/>
          <w:shd w:fill="FFFFFF" w:val="clear"/>
        </w:rPr>
        <w:t>Права Исполнителя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20.  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shd w:fill="FFFFFF" w:val="clear"/>
        </w:rPr>
        <w:t xml:space="preserve">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четырехдневный срок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21. В случае если в период производства работ у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shd w:fill="FFFFFF" w:val="clear"/>
        </w:rPr>
        <w:t xml:space="preserve">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овать в установленном порядке финансирование работ, предусмотренных настоящим Контрактом, из средств бюджета в пределах лимитов бюджетных обязательств и объемов финансирования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овать соблюдение сроков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влечь Исполнителя к участию в деле по иску, предъявленному к Муниципальному заказчику третьим лицом в связи с недостатками разработанной Исполнителе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5. Заказчик имеет право осуществлять контроль за ходом и качеством выполняемых Работ, не вмешиваясь при этом в оперативно–хозяйственную деятельность Исполнителя, а также вносить изменения в установленном порядке в Задание на выполнение проектно-изыскательски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6. Запрашивать и получать от Исполнителя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7. В любое время приостановить финансирование работ по контракту в случае неисполнения либо ненадлежащего исполнения Исполнителя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8. Неоднократно использовать разработанную Исполнителе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283" w:right="0" w:hanging="283"/>
        <w:rPr/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 xml:space="preserve">5.10. Заказчик имеет право потребовать от Исполнителя разъяснений по любому вопросу, связанному с </w:t>
      </w:r>
      <w:r>
        <w:rPr>
          <w:sz w:val="21"/>
          <w:szCs w:val="21"/>
        </w:rPr>
        <w:t xml:space="preserve">результатом выполненных работ по контракту. Разъяснения должны быть даны </w:t>
      </w:r>
      <w:r>
        <w:rPr>
          <w:sz w:val="22"/>
          <w:szCs w:val="22"/>
        </w:rPr>
        <w:t xml:space="preserve">Исполнителем </w:t>
      </w:r>
      <w:r>
        <w:rPr>
          <w:sz w:val="21"/>
          <w:szCs w:val="21"/>
        </w:rPr>
        <w:t>в течение пяти дней с даты получения запроса.</w:t>
      </w:r>
    </w:p>
    <w:p>
      <w:pPr>
        <w:pStyle w:val="TextBodyIndent"/>
        <w:tabs>
          <w:tab w:val="clear" w:pos="708"/>
          <w:tab w:val="left" w:pos="2700" w:leader="none"/>
        </w:tabs>
        <w:ind w:left="283" w:right="0" w:firstLine="1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numPr>
          <w:ilvl w:val="1"/>
          <w:numId w:val="5"/>
        </w:numPr>
        <w:ind w:left="0" w:right="0" w:hanging="0"/>
        <w:rPr/>
      </w:pPr>
      <w:r>
        <w:rPr>
          <w:sz w:val="22"/>
          <w:szCs w:val="22"/>
        </w:rPr>
        <w:t>Исполнитель выполняет работы в соответствии с заданием на проектирование и исходными данными, предусмотренными техническим заданием 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2. В сроки, установленные в настоящем контракте, Исполнитель передает Муниципальному заказчику техническую документацию: 5 (пять) комплектов на бумажном носителе и 1(один) комплект в электронном виде, в соответствии с заданием на проектирование, </w:t>
      </w:r>
      <w:r>
        <w:rPr>
          <w:sz w:val="21"/>
          <w:szCs w:val="21"/>
        </w:rPr>
        <w:t xml:space="preserve"> с положительными согласованиями</w:t>
      </w:r>
      <w:r>
        <w:rPr>
          <w:sz w:val="22"/>
          <w:szCs w:val="22"/>
        </w:rPr>
        <w:t xml:space="preserve">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качественной или некомплектной проектно-сметной документации акт сдачи-приемки к оплате не принимается до устранения замечани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3.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 а также требованиям и указаниям Муниципального заказчик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 выполненных работ по Контракту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Исполнитель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технического задания документации об аукционе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 производится Исполнителе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8.2.  В случае нарушения сроков выполнения работ Исполнителе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sz w:val="22"/>
          <w:szCs w:val="22"/>
        </w:rPr>
        <w:t>8.5. Исполнитель несет ответственность за ненадлежащее составление проектно-сметной документации, включая недостатки, обнаруженные впоследствии хода строительства, а также в процессе эксплуатации объекта, созданного на основе технической документации и данных обследовательских работ, в пределах задания на проектирование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контракта, основания и порядок изменения и расторжения </w:t>
      </w:r>
      <w:r>
        <w:rPr>
          <w:rFonts w:cs="Times New Roman" w:ascii="Times New Roman" w:hAnsi="Times New Roman"/>
          <w:b/>
          <w:bCs/>
        </w:rPr>
        <w:t>контракта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9.1. . Настоящий контракт вступает в силу с момента заключения контракта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исполнения сторонами своих обязательст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2" w:name="sub_1111"/>
      <w:bookmarkEnd w:id="2"/>
      <w:r>
        <w:rPr>
          <w:sz w:val="22"/>
          <w:szCs w:val="22"/>
        </w:rPr>
        <w:t>9.3.1. Подрядчик не устранил выявленные недостатки в сроки, установленные в акте, пред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48" w:firstLine="18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hanging="0"/>
        <w:jc w:val="center"/>
        <w:rPr/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.</w:t>
      </w:r>
    </w:p>
    <w:p>
      <w:pPr>
        <w:pStyle w:val="43"/>
        <w:numPr>
          <w:ilvl w:val="1"/>
          <w:numId w:val="10"/>
        </w:numPr>
        <w:tabs>
          <w:tab w:val="clear" w:pos="708"/>
          <w:tab w:val="left" w:pos="180" w:leader="none"/>
        </w:tabs>
        <w:ind w:left="142" w:right="48" w:hanging="142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/>
      </w:pPr>
      <w:r>
        <w:rPr>
          <w:b/>
          <w:sz w:val="22"/>
          <w:szCs w:val="22"/>
        </w:rPr>
        <w:t>11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1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1.2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Исполни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_________________________________________/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2 г.</w:t>
      </w:r>
    </w:p>
    <w:p>
      <w:pPr>
        <w:pStyle w:val="ConsPlusNormal"/>
        <w:ind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на проектирование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орректировка проектно-сметной  документац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объекта: «Комплексная система  безопасности в городе Югорск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>
          <w:trHeight w:val="22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объекта, номер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Т-2.0706-К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ая система  безопасности в городе Югорске</w:t>
            </w:r>
            <w:r>
              <w:rPr>
                <w:sz w:val="22"/>
                <w:szCs w:val="22"/>
              </w:rPr>
              <w:t xml:space="preserve">» (корректировка проектно-сметной  документации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ская область, ХМАО-Югры, г. Югорск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видео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Телеграф                       (</w:t>
            </w:r>
            <w:r>
              <w:rPr>
                <w:bCs/>
                <w:i/>
                <w:sz w:val="22"/>
                <w:szCs w:val="22"/>
              </w:rPr>
              <w:t>ул. Ленина ,2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на городской парк  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1. Опора (городской парк) </w:t>
            </w:r>
            <w:r>
              <w:rPr>
                <w:bCs/>
                <w:i/>
                <w:sz w:val="22"/>
                <w:szCs w:val="22"/>
              </w:rPr>
              <w:t xml:space="preserve">(ул. Ленина)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Опора (городской парк) (</w:t>
            </w:r>
            <w:r>
              <w:rPr>
                <w:bCs/>
                <w:i/>
                <w:sz w:val="22"/>
                <w:szCs w:val="22"/>
              </w:rPr>
              <w:t>ул. Ленина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Опора (городской парк)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4. Опора (больница)        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3.5. Опора (Дворец семьи) (</w:t>
            </w:r>
            <w:r>
              <w:rPr>
                <w:bCs/>
                <w:i/>
                <w:sz w:val="22"/>
                <w:szCs w:val="22"/>
              </w:rPr>
              <w:t>ул. Спортивная,2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. Опора (Детская  поликлиника)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    ГОВД                               (</w:t>
            </w:r>
            <w:r>
              <w:rPr>
                <w:bCs/>
                <w:i/>
                <w:sz w:val="22"/>
                <w:szCs w:val="22"/>
              </w:rPr>
              <w:t xml:space="preserve">ул. Попова,15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1. Опора (скорая  помощь) (</w:t>
            </w:r>
            <w:r>
              <w:rPr>
                <w:bCs/>
                <w:i/>
                <w:sz w:val="22"/>
                <w:szCs w:val="22"/>
              </w:rPr>
              <w:t>ул. Попова,29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Прокуратура  </w:t>
            </w:r>
            <w:r>
              <w:rPr>
                <w:bCs/>
                <w:i/>
                <w:sz w:val="22"/>
                <w:szCs w:val="22"/>
              </w:rPr>
              <w:t>( ул. Лесозаготовителей ,25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  Эстакада (Югорск-2) (</w:t>
            </w:r>
            <w:r>
              <w:rPr>
                <w:bCs/>
                <w:i/>
                <w:sz w:val="22"/>
                <w:szCs w:val="22"/>
              </w:rPr>
              <w:t>В направлении Югорск-2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    Опора «Фараон» </w:t>
            </w:r>
            <w:r>
              <w:rPr>
                <w:bCs/>
                <w:i/>
                <w:sz w:val="22"/>
                <w:szCs w:val="22"/>
              </w:rPr>
              <w:t>(ул. Гастелло кафе «Фараон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1. Опора Спорт </w:t>
            </w:r>
            <w:r>
              <w:rPr>
                <w:bCs/>
                <w:i/>
                <w:sz w:val="22"/>
                <w:szCs w:val="22"/>
              </w:rPr>
              <w:t>(ул. Гастелло  гостиница «Спорт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6.3. Опора СОШ№</w:t>
            </w:r>
            <w:r>
              <w:rPr>
                <w:bCs/>
                <w:i/>
                <w:sz w:val="22"/>
                <w:szCs w:val="22"/>
              </w:rPr>
              <w:t>2     (ул. Мира,82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  Эстакада (Агириш) </w:t>
            </w:r>
            <w:r>
              <w:rPr>
                <w:bCs/>
                <w:i/>
                <w:sz w:val="22"/>
                <w:szCs w:val="22"/>
              </w:rPr>
              <w:t xml:space="preserve">( В направлении  п. Агириш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8.    УТС «Югорскгазтелеком»(</w:t>
            </w:r>
            <w:r>
              <w:rPr>
                <w:bCs/>
                <w:i/>
                <w:sz w:val="22"/>
                <w:szCs w:val="22"/>
              </w:rPr>
              <w:t>ул. 40 лет Победы,14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9.    Котельная  </w:t>
            </w:r>
            <w:r>
              <w:rPr>
                <w:bCs/>
                <w:i/>
                <w:sz w:val="22"/>
                <w:szCs w:val="22"/>
              </w:rPr>
              <w:t>(ул. Ленина ,2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   Универмаг </w:t>
            </w:r>
            <w:r>
              <w:rPr>
                <w:bCs/>
                <w:i/>
                <w:sz w:val="22"/>
                <w:szCs w:val="22"/>
              </w:rPr>
              <w:t xml:space="preserve">(существующее здание администрации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ул. 40 лет Победы 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.1.Светофор (</w:t>
            </w:r>
            <w:r>
              <w:rPr>
                <w:bCs/>
                <w:i/>
                <w:sz w:val="22"/>
                <w:szCs w:val="22"/>
              </w:rPr>
              <w:t>ул. 40 лет Победы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2 Опора («Надежда») </w:t>
            </w:r>
            <w:r>
              <w:rPr>
                <w:bCs/>
                <w:i/>
                <w:sz w:val="22"/>
                <w:szCs w:val="22"/>
              </w:rPr>
              <w:t>(ул. 40 лет Победы ,3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3.Спортзал        </w:t>
            </w:r>
            <w:r>
              <w:rPr>
                <w:bCs/>
                <w:i/>
                <w:sz w:val="22"/>
                <w:szCs w:val="22"/>
              </w:rPr>
              <w:t>(ул. Железнодорожная ,29а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   Жилой дом     </w:t>
            </w:r>
            <w:r>
              <w:rPr>
                <w:bCs/>
                <w:i/>
                <w:sz w:val="22"/>
                <w:szCs w:val="22"/>
              </w:rPr>
              <w:t>(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1. ДК «Норд»     </w:t>
            </w:r>
            <w:r>
              <w:rPr>
                <w:bCs/>
                <w:i/>
                <w:sz w:val="22"/>
                <w:szCs w:val="22"/>
              </w:rPr>
              <w:t>(ул. Ленина ,18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2. Ресторан «Россия»   (</w:t>
            </w:r>
            <w:r>
              <w:rPr>
                <w:bCs/>
                <w:i/>
                <w:sz w:val="22"/>
                <w:szCs w:val="22"/>
              </w:rPr>
              <w:t>ул. Ленина ,1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3. Жилой дом    (</w:t>
            </w:r>
            <w:r>
              <w:rPr>
                <w:bCs/>
                <w:i/>
                <w:sz w:val="22"/>
                <w:szCs w:val="22"/>
              </w:rPr>
              <w:t>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4. Жилой дом    </w:t>
            </w:r>
            <w:r>
              <w:rPr>
                <w:bCs/>
                <w:i/>
                <w:sz w:val="22"/>
                <w:szCs w:val="22"/>
              </w:rPr>
              <w:t>(ул. Мира,12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    Железнодорожный вокзал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 ,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3.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 перрон  железнодорожного  вокзал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2.4. Опора           (</w:t>
            </w:r>
            <w:r>
              <w:rPr>
                <w:bCs/>
                <w:i/>
                <w:sz w:val="22"/>
                <w:szCs w:val="22"/>
              </w:rPr>
              <w:t>ФОК ул. Мира,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     Жилой дом </w:t>
            </w:r>
            <w:r>
              <w:rPr>
                <w:bCs/>
                <w:i/>
                <w:sz w:val="22"/>
                <w:szCs w:val="22"/>
              </w:rPr>
              <w:t>(ул. Буряка,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1.  Опора         </w:t>
            </w:r>
            <w:r>
              <w:rPr>
                <w:bCs/>
                <w:i/>
                <w:sz w:val="22"/>
                <w:szCs w:val="22"/>
              </w:rPr>
              <w:t>(ул. Буряка,3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4.1   Опора        (</w:t>
            </w:r>
            <w:r>
              <w:rPr>
                <w:bCs/>
                <w:i/>
                <w:sz w:val="22"/>
                <w:szCs w:val="22"/>
              </w:rPr>
              <w:t>ул. Железнодорожная   памятник Защитникам  Отечеств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5.     Эстакада  Советский</w:t>
            </w:r>
            <w:r>
              <w:rPr>
                <w:bCs/>
                <w:i/>
                <w:sz w:val="22"/>
                <w:szCs w:val="22"/>
              </w:rPr>
              <w:t xml:space="preserve">( В направлении  города Советский 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.     Эстакада №1 </w:t>
            </w:r>
            <w:r>
              <w:rPr>
                <w:bCs/>
                <w:i/>
                <w:sz w:val="22"/>
                <w:szCs w:val="22"/>
              </w:rPr>
              <w:t>(Путепрово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.     Эстакада №2 (</w:t>
            </w:r>
            <w:r>
              <w:rPr>
                <w:bCs/>
                <w:i/>
                <w:sz w:val="22"/>
                <w:szCs w:val="22"/>
              </w:rPr>
              <w:t>Путепровод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.     Эстакада  </w:t>
            </w:r>
            <w:r>
              <w:rPr>
                <w:bCs/>
                <w:i/>
                <w:sz w:val="22"/>
                <w:szCs w:val="22"/>
              </w:rPr>
              <w:t>(В направлении  СОТ «Зелёная  зона»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.     Подземный пешеходный  переход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 для   проект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ХМАО-Югры «Профилактика правонарушений в Ханты- Мансийском  автономном округе-Югрена 2011-2013годы.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Югорска  от </w:t>
            </w:r>
          </w:p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ноября 2011года №2636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жилищно- коммунального  и строительного комплекса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 тор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 Мансийского автономного округа-Югры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 документация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словия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й район –1</w:t>
            </w:r>
          </w:p>
          <w:p>
            <w:pPr>
              <w:pStyle w:val="Heading9"/>
              <w:snapToGrid w:val="false"/>
              <w:ind w:left="1584" w:hanging="1584"/>
              <w:rPr/>
            </w:pPr>
            <w:r>
              <w:rPr>
                <w:rFonts w:cs="Times New Roman" w:ascii="Times New Roman" w:hAnsi="Times New Roman"/>
              </w:rPr>
              <w:t>Подрайон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 температура  наружного  воздуха – 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 влажности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промерзания – (2,4м-2,88м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 корректировки ПСД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 предоставляет  Исполнителю:</w:t>
            </w:r>
          </w:p>
          <w:p>
            <w:pPr>
              <w:pStyle w:val="Heading9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ние на корректировку ПС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условия на 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онные топографические планы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й проект Т-2.0706-КСБ Комплексная система  безопасности в городе Югор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ходные данные для составления сметной документации  и разработки ПОС (после заключения контракта)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 показатели определяются при проектировании объекта с учётом технических условий служб  эксплуатации. В общей пояснительной записке должны присутствовать все исходные данные  для проектирования  и технико-экономические показатели по объекту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дания на проектирования объекта необходимо выполнить  первый этап корректировки ПСД в состав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Раздел Система видеонаблюдения (Ц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сти корректировку ПСД с учётом изменений производственного оборудования и существующих рыночных це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Раздел Единый центр мониторинга (ЕЦМ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для архивирования и отображения  видеоинформации системы с учётом  изменений  раздела С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Раздел Магистральные линии  связи (МЛ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и линии  связи  для обеспечения передачи данных от элементов системы раздела СВ с учётом вносимых измене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 Раздел  Система электроснабжения (Э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на объектах с учётом  изменений разделов ЦСВ, ЕЦМ, МЛ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объектов ЦС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 Откорректировать сметную документацию</w:t>
            </w:r>
          </w:p>
        </w:tc>
      </w:tr>
      <w:tr>
        <w:trPr>
          <w:trHeight w:val="43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работке рабочей документации использовать современные материалы и технолог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оставить на согласование «Заказчику» технические условия на  применяемое  технологическое  оборудование, материалы, сооружения с приложением технических паспортов, данных о заводе-изготовителе, стоимости на материалы и оборудование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сновные требования к инженерному и технологическому оборудован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именить современное отечественное и импортное оборудование, сертифицированное на территории Российской  Федер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начала проектирования согласовать с Заказчи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чку технических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женерное обеспечение проектируемого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ить в соответствии с нормативными требованиями СНиП, ПУЭ,РД, НПБ., техническими условиями ООО « Югорскэнергогаз» №5/1679 от20.04.2012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электроснабжения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объекта до точки подключения , согласно технических условий ОАО «ЮТЭК-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sz w:val="22"/>
                <w:szCs w:val="22"/>
                <w:lang w:val="ru-RU"/>
              </w:rPr>
              <w:t>251 от 10.04.2012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линий связ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ду объектами и узловыми  точками, согласно технических условий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Требования о выполнении противопожарных мероприяти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ую безопасность обеспечить в соответствии с современными требованиями ФЗ №123 –ФЗ от 22.07.2008г.  «Технический регламент о требованиях пожарной безопасности» НПБ и норм действующих на территории 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ебования о выполнении мероприятий по охране окружающей сре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роприятия по снижению отрицательного воздействия  на окружающую среду в процессе строительства и эксплуатации согласно норм и стандартов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ебования к размещению  оборудования  и линий связи на земельном участ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и линий связи выполнить на  основании  ситуационных схем  места  расположения  земельных   участков, выданных Администрацией г. Югорска. </w:t>
            </w:r>
          </w:p>
        </w:tc>
      </w:tr>
      <w:tr>
        <w:trPr>
          <w:trHeight w:val="2075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Согласование рабочей  документации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 согласовывает  рабочую документацию, со следующими  организаци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 ЮТЭК- Югорск» ,            ул. Геологов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Югорскэнергогаз»           ул. Геологов 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ттелеком»                           ул. Ленина,29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С «Югорскгазтелеком»         ул. 40 лет Победы,14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Юграгаз» г. Советский,   ул. Юности,11.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МВД РФ по  г.Югорску ,           ул. Попова,15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РЖД» Нижнетагильская  дистанция   гражданских  сооружений  , водоснабжения  и водоотведения. (НГЧ-8 ) г. Нижний Тагил 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ул. Индустриальная ,15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ёт заказчику документацию с положительными согласования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обнаружении Заказчиком и эксплуатирующими организациями недостатков или ошибок, выявленных при приёмке и рассмотрении  документации или в процессе производства работ, проектная организация устраняет их своими силами и за свой счё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организация представляет Заказчику  комплектные  экземпляры документации, откорректированные с учётом  замечаний, с полной заменой аннулированных и изменённых чертежей в согласованные  с Заказчиком сроки. </w:t>
            </w:r>
          </w:p>
        </w:tc>
      </w:tr>
      <w:tr>
        <w:trPr>
          <w:trHeight w:val="65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личество экземпляров выдаваемой рабочей  документ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абочая  документация – 5экз. на бумажном носителе и 1 экз. в электронном виде ( в формате *</w:t>
            </w:r>
            <w:r>
              <w:rPr>
                <w:sz w:val="22"/>
                <w:szCs w:val="22"/>
                <w:lang w:val="en-US"/>
              </w:rPr>
              <w:t>DVG</w:t>
            </w:r>
            <w:r>
              <w:rPr>
                <w:sz w:val="22"/>
                <w:szCs w:val="22"/>
              </w:rPr>
              <w:t xml:space="preserve"> ,*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казание по  составлению  сметной  документации и ПОС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ую  документацию выполнять в соответствии с исходными данными для составления  СД и ПОС. Стоимость строительства определить по видам работ для условий строительства в ХМАО-Югре, 4-го куста сосредоточенного строительства. Сметная документация  составляется на основе нормативной базы, ТНСБ 2010 ХМАО-Югры с перерасчётом в текущий уровень цен по индексам Региональной службы  ХМАО-Югры. Сметная документация составляется в ТЕР-2001г по Тюменской области ХМАО в соответствии с МДС 81-35-2004г, МДС 81-34.2004г, МДС 81-25.2001г, ГСН 81-05-01-2001г, ГСН 81-05-02-2001г д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емпературной зоны, письмо Госстроя РФ № ВБ-20-409/12 от 10.12.1996г и № НЗ 21 89/7 от 27.04.200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 ценах 2001г с перерасчётом в текущий уровень цен на момент её составления (по индексам РСТ ХМАО-Югры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траты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мпенсация  на восстановление  благоустройства, тротуаров и дорожных покрытий, стоимости сносимых земельных наса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ключение к системам электроснабжения в соответствии с ФЗ. №210 от 30.12.2004г «об основах регулирования тарифов организации коммунального комплекса( с изменениями от29.12.2006г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крытие затрат строительных организаций по платежам (страховым взносам) на добровольное страхование, в т.ч. строительных рисков в размере 1% от итогов по графам 4,5 глав 1-8 ССРСС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хническую инвентаризацию и подготовку документов кадастрового и технического учёта , согласно письму ФАС и ЖКХ № 02-1213 от 09.08.2006г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сновные источники  инженерного обеспече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техническим условиям   служб  эксплуатации.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ебования к технологиям, режиму функцион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документации « Технологические  и конструктивные  решения линейного объекта. Искусственные  сооружения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ебования  о необходимости выполнения  экологических и санитарно-эпидемиологических условий к объект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ить  с использованием современного оборудования в антикоррозийном и морозоустойчивом исполнении ( предпочтительно отечественного производства) с применением качественных материа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использованного оборудования  и их технические параметры, а также технические характеристики применяемых материалов и оборудования должны соответствовать требованиям действующих нормативных документов по обеспечению экологической, санитарно-эпидемиологической и промышленной безопасности.</w:t>
            </w:r>
          </w:p>
        </w:tc>
      </w:tr>
      <w:tr>
        <w:trPr>
          <w:trHeight w:val="368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есяц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___/______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</w:rPr>
        <w:t xml:space="preserve"> </w:t>
      </w:r>
      <w:r>
        <w:rPr>
          <w:b/>
          <w:bCs/>
          <w:color w:val="524646"/>
        </w:rPr>
        <w:t xml:space="preserve">Исполнитель: </w:t>
      </w:r>
      <w:r>
        <w:rPr/>
        <w:t>___________________________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hd w:fill="FFFFFF" w:val="clear"/>
        </w:rPr>
        <w:t xml:space="preserve">     № </w:t>
      </w:r>
      <w:r>
        <w:rPr>
          <w:shd w:fill="FFFFFF" w:val="clear"/>
        </w:rPr>
        <w:t>_____ от «___»_______ 20___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« Комплексная система безопасности в городе Югорск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65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270"/>
              <w:gridCol w:w="3384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раздела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Система видеонаблюдения (ЦСВ)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Единый центр мониторинга (ЕЦМ)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Магистральные линии  связи (МЛС)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 Система электроснабжения (ЭС)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ная  документация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раты на согласование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%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color w:val="524646"/>
          <w:lang w:val="en-US"/>
        </w:rPr>
      </w:pPr>
      <w:r>
        <w:rPr>
          <w:b/>
          <w:bCs/>
          <w:color w:val="524646"/>
          <w:lang w:val="en-US"/>
        </w:rPr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  <w:t xml:space="preserve"> </w:t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rPr/>
      </w:pPr>
      <w:r>
        <w:rPr>
          <w:b/>
          <w:bCs/>
          <w:color w:val="524646"/>
        </w:rPr>
        <w:t xml:space="preserve">Исполнитель: </w:t>
      </w:r>
      <w:r>
        <w:rPr/>
        <w:t>_________________________________________/___________/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6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7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8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9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10" Type="http://schemas.openxmlformats.org/officeDocument/2006/relationships/hyperlink" Target="mailto:omz@ugors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2-06-19T08:57:00Z</cp:lastPrinted>
  <dcterms:modified xsi:type="dcterms:W3CDTF">2012-06-22T09:40:00Z</dcterms:modified>
  <cp:revision>11</cp:revision>
  <dc:subject/>
  <dc:title>Наименование заказчика, </dc:title>
</cp:coreProperties>
</file>